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Agrargemeinschaft Sul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Brennholzversteigeru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</w:rPr>
        <w:t xml:space="preserve">Am </w:t>
      </w:r>
      <w:r>
        <w:rPr>
          <w:b/>
          <w:szCs w:val="28"/>
        </w:rPr>
        <w:t>Freitag, 5. April 2019</w:t>
      </w:r>
      <w:r>
        <w:rPr>
          <w:sz w:val="24"/>
        </w:rPr>
        <w:t xml:space="preserve"> um 20.00 Uhr, wird im GH Freihof in Sulz nachstehendes Holz öffentlich versteiger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3" w:leader="none"/>
        </w:tabs>
        <w:rPr/>
      </w:pPr>
      <w:r>
        <w:rPr/>
        <w:t>RNr.   Stä.</w:t>
        <w:tab/>
        <w:t>Waldort</w:t>
        <w:tab/>
        <w:tab/>
        <w:tab/>
        <w:t xml:space="preserve">      Taxe in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2268" w:leader="none"/>
          <w:tab w:val="decimal" w:pos="8364" w:leader="none"/>
        </w:tabs>
        <w:rPr>
          <w:sz w:val="24"/>
        </w:rPr>
      </w:pPr>
      <w:r>
        <w:rPr>
          <w:sz w:val="24"/>
        </w:rPr>
        <w:t>Loresch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0</w:t>
        <w:tab/>
        <w:t>1 P. Durchforstholz</w:t>
        <w:tab/>
        <w:t>Loresch, ob Hüntlerhaus</w:t>
        <w:tab/>
        <w:t>45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1</w:t>
        <w:tab/>
        <w:t>1 Bu, 1 Fi</w:t>
        <w:tab/>
        <w:t>detto aufwärts</w:t>
        <w:tab/>
        <w:t>9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2</w:t>
        <w:tab/>
        <w:t>9 Stämme h+w</w:t>
        <w:tab/>
        <w:t>detto aufwärts</w:t>
        <w:tab/>
        <w:t>1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3</w:t>
        <w:tab/>
        <w:t>1 Kiefer</w:t>
        <w:tab/>
        <w:t>Hüntler vor Pfaffenkeller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>
          <w:b/>
          <w:b/>
        </w:rPr>
      </w:pPr>
      <w:r>
        <w:rPr>
          <w:b/>
        </w:rPr>
        <w:t>Dafins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4</w:t>
        <w:tab/>
        <w:t>1 P. Durchforstholz</w:t>
        <w:tab/>
        <w:t>Dafinserstr. Wegmacherhüsle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5</w:t>
        <w:tab/>
        <w:t>5 Stämme w</w:t>
        <w:tab/>
        <w:t>detto einwärts</w:t>
        <w:tab/>
        <w:t>6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6</w:t>
        <w:tab/>
        <w:t>6 Stämme w</w:t>
        <w:tab/>
        <w:t>detto aufwärts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7</w:t>
        <w:tab/>
        <w:t>23 Stämme h+w</w:t>
        <w:tab/>
        <w:t>Dafinserstr. unter dem Kreuz</w:t>
        <w:tab/>
        <w:t>7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8</w:t>
        <w:tab/>
        <w:t>1 P. Durchforstholz</w:t>
        <w:tab/>
        <w:t>detto ob Kreuz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49</w:t>
        <w:tab/>
        <w:t>6 Stämme h+w</w:t>
        <w:tab/>
        <w:t>Ebener Boden, Richtung Masella</w:t>
        <w:tab/>
        <w:t>1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0</w:t>
        <w:tab/>
        <w:t>13 Stämme h+w</w:t>
        <w:tab/>
        <w:t>detto hinten, Grenze ZWW</w:t>
        <w:tab/>
        <w:t>9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>
          <w:b/>
          <w:b/>
        </w:rPr>
      </w:pPr>
      <w:r>
        <w:rPr>
          <w:b/>
        </w:rPr>
        <w:t>Kapf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1</w:t>
        <w:tab/>
        <w:t>1 P. Durchforstholz h+w</w:t>
        <w:tab/>
        <w:t>ob Lebenshilfe</w:t>
        <w:tab/>
        <w:t>45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2</w:t>
        <w:tab/>
        <w:t>20 Stämme h+w</w:t>
        <w:tab/>
        <w:t>detto einwärts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3</w:t>
        <w:tab/>
        <w:t>1 P. Durchforstholz h+w</w:t>
        <w:tab/>
        <w:t>detto weiter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4</w:t>
        <w:tab/>
        <w:t>9 Stämme w</w:t>
        <w:tab/>
        <w:t>Kapf gegenüber ehem. Grünmüllpl.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>
          <w:b/>
          <w:b/>
        </w:rPr>
      </w:pPr>
      <w:r>
        <w:rPr>
          <w:b/>
        </w:rPr>
        <w:t>Buchebrunnen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5</w:t>
        <w:tab/>
        <w:t>5 Stämme w</w:t>
        <w:tab/>
        <w:t>unter der Säge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6</w:t>
        <w:tab/>
        <w:t>1 P. Durchforstholz h+w</w:t>
        <w:tab/>
        <w:t>ob Wegabzweiger</w:t>
        <w:tab/>
        <w:t>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>
          <w:b/>
          <w:b/>
        </w:rPr>
      </w:pPr>
      <w:r>
        <w:rPr>
          <w:b/>
        </w:rPr>
        <w:t>Lindenboden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7</w:t>
        <w:tab/>
        <w:t>23 Stämme h+w</w:t>
        <w:tab/>
        <w:t>vor Metzgersgütle</w:t>
        <w:tab/>
        <w:t>7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8</w:t>
        <w:tab/>
        <w:t>1 Buche</w:t>
        <w:tab/>
        <w:t>detto ob Weg</w:t>
        <w:tab/>
        <w:t>12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59</w:t>
        <w:tab/>
        <w:t>10 Stämme h+w</w:t>
        <w:tab/>
        <w:t>vor der Schranke, unter dem Weg</w:t>
        <w:tab/>
        <w:t>8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right" w:pos="2268" w:leader="none"/>
          <w:tab w:val="decimal" w:pos="8364" w:leader="none"/>
        </w:tabs>
        <w:rPr>
          <w:sz w:val="24"/>
        </w:rPr>
      </w:pPr>
      <w:r>
        <w:rPr>
          <w:sz w:val="24"/>
        </w:rPr>
        <w:t>Masella</w:t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60</w:t>
        <w:tab/>
        <w:t>4 Buchen</w:t>
        <w:tab/>
        <w:t>nach Masellahütte ob Weg</w:t>
        <w:tab/>
        <w:t>4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  <w:t>267</w:t>
        <w:tab/>
        <w:t>7 Stämme h+w</w:t>
        <w:tab/>
        <w:t>vor dem Durchstich ob Weg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b/>
          <w:b/>
          <w:lang w:val="it-IT"/>
        </w:rPr>
      </w:pPr>
      <w:r>
        <w:rPr>
          <w:b/>
          <w:lang w:val="it-IT"/>
        </w:rPr>
        <w:t>Holzplatz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61</w:t>
        <w:tab/>
        <w:t>1 P. BH h, gerüstet</w:t>
        <w:tab/>
        <w:tab/>
        <w:t>20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62</w:t>
        <w:tab/>
        <w:t>1 P. BH h, gerüstet</w:t>
        <w:tab/>
        <w:tab/>
        <w:t>22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63</w:t>
        <w:tab/>
        <w:t>1 P. BH h, gerüstet</w:t>
        <w:tab/>
        <w:tab/>
        <w:t>21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64</w:t>
        <w:tab/>
        <w:t>1 P. BH h, gerüstet</w:t>
        <w:tab/>
        <w:tab/>
        <w:t>2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65</w:t>
        <w:tab/>
        <w:t>1 P. BH h, gerüstet</w:t>
        <w:tab/>
        <w:tab/>
        <w:t>24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66</w:t>
        <w:tab/>
        <w:t>1 P. BH h, gerüstet</w:t>
        <w:tab/>
        <w:tab/>
        <w:t>250,--</w:t>
      </w:r>
    </w:p>
    <w:p>
      <w:pPr>
        <w:pStyle w:val="Normal"/>
        <w:tabs>
          <w:tab w:val="clear" w:pos="708"/>
          <w:tab w:val="left" w:pos="851" w:leader="none"/>
          <w:tab w:val="decimal" w:pos="8505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Gemeinde Sulz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Holzplatz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1</w:t>
        <w:tab/>
        <w:t>1 P BH h, gerüstet</w:t>
        <w:tab/>
        <w:tab/>
        <w:t>1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2</w:t>
        <w:tab/>
        <w:t>1 P BH h, gerüstet</w:t>
        <w:tab/>
        <w:tab/>
        <w:t>1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/>
      </w:pPr>
      <w:r>
        <w:rPr>
          <w:lang w:val="it-IT"/>
        </w:rPr>
        <w:t>3</w:t>
        <w:tab/>
        <w:t>1 P BH w, gerüstet</w:t>
        <w:tab/>
        <w:tab/>
        <w:t>70,--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decimal" w:pos="836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decimal" w:pos="8364" w:leader="none"/>
        </w:tabs>
        <w:rPr>
          <w:b/>
          <w:b/>
          <w:lang w:val="it-IT"/>
        </w:rPr>
      </w:pPr>
      <w:r>
        <w:rPr>
          <w:b/>
          <w:lang w:val="it-IT"/>
        </w:rPr>
        <w:t>Auwald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4</w:t>
        <w:tab/>
        <w:t>1 P. Durchforstholz h, liegend</w:t>
        <w:tab/>
        <w:t>Galgengässele</w:t>
        <w:tab/>
        <w:t>3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lang w:val="it-IT"/>
        </w:rPr>
      </w:pPr>
      <w:r>
        <w:rPr>
          <w:lang w:val="it-IT"/>
        </w:rPr>
        <w:t>5</w:t>
        <w:tab/>
        <w:t>1 P. Durchforstholz h, liegend</w:t>
        <w:tab/>
        <w:t>detto</w:t>
        <w:tab/>
        <w:t>50,--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decimal" w:pos="8505" w:leader="none"/>
        </w:tabs>
        <w:rPr>
          <w:b/>
          <w:b/>
        </w:rPr>
      </w:pPr>
      <w:r>
        <w:rPr>
          <w:lang w:val="it-IT"/>
        </w:rPr>
        <w:t>6</w:t>
        <w:tab/>
        <w:t>1 P. Durchforstholz h, liegend</w:t>
        <w:tab/>
        <w:t>obere Au Mitte, u.d. Spielgruppe</w:t>
        <w:tab/>
        <w:t>25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f Manfred, Ob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Hinwei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Einen Teil des Versteigungserlöses erhält der Kulturverein Dafins zugunsten des Projektes Masellahü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0:00Z</dcterms:created>
  <dc:creator>Agrargemeinschaft  Sulz</dc:creator>
  <dc:description/>
  <cp:keywords/>
  <dc:language>en-US</dc:language>
  <cp:lastModifiedBy>Brigitte Pöder</cp:lastModifiedBy>
  <cp:lastPrinted>2017-03-15T11:46:00Z</cp:lastPrinted>
  <dcterms:modified xsi:type="dcterms:W3CDTF">2019-03-25T05:20:00Z</dcterms:modified>
  <cp:revision>3</cp:revision>
  <dc:subject/>
  <dc:title>Agrargemeinschaft Sulz</dc:title>
</cp:coreProperties>
</file>